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诗歌敬拜培训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第一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课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学员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学习要领：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尽量安排单独安静的时间。这是遇见神的机会。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祷告开始你的经文查考。你需要神帮助你明白。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至少阅读</w:t>
      </w:r>
      <w:r>
        <w:rPr>
          <w:color w:val="000000"/>
          <w:lang w:val="en-US" w:eastAsia="zh-CN"/>
        </w:rPr>
        <w:t>2-3</w:t>
      </w:r>
      <w:r>
        <w:rPr>
          <w:color w:val="000000"/>
          <w:lang w:val="en-US" w:eastAsia="zh-CN"/>
        </w:rPr>
        <w:t>次再开始答题。熟悉经文很重要。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疑问的时候也可以祷告。主是你随时的帮助。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诚实地回答每一个问题，主耶稣爱你和接纳你。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解决的疑问写在最后，我们会尽量答复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您认真阅读下面的资料并查阅里面提到的每一处经文，看是否有圣经依据，并带着问题来学习。这样学得最好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lang w:val="en-US" w:eastAsia="zh-CN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一、敬拜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的概念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当提到敬拜这个词的时候，你会想到些什么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hd w:fill="FFFFFF" w:val="clear"/>
        <w:spacing w:before="100" w:after="280"/>
        <w:ind w:left="0" w:right="0" w:hanging="0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查考耶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26:2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；约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4:20-24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；腓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3:3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你觉得敬拜、拜、礼拜是什么关系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hd w:fill="FFFFFF" w:val="clear"/>
        <w:spacing w:before="100" w:after="280"/>
        <w:ind w:left="0" w:right="0" w:hanging="0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</w:rPr>
      </w:pP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查考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太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4:10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；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6:24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罗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1:25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 xml:space="preserve">12:1 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你觉得敬拜和侍奉是什么关系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before="100" w:after="280"/>
        <w:ind w:left="0" w:right="0" w:hanging="0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</w:pP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敬拜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的对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查考可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 xml:space="preserve">12:28-30 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经文告诉我们谁才是我们的主？我们要如何对他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查考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启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4:10-11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这里说我们要敬拜谁？原因是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br/>
        <w:br/>
        <w:t>3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查考罗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1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：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20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－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23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这里提到我们应该敬拜谁？但是我们却在敬拜什么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Georgia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</w:rPr>
      </w:pP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br/>
        <w:br/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根据罗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1:20-23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，你认为偶像是什么？你目前还容易有哪些偶像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br/>
        <w:br/>
        <w:t>5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你觉得人为什么会拜偶像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 xml:space="preserve">? 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你为什么会拜偶像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br/>
        <w:br/>
        <w:br/>
        <w:t>6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根据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罗</w:t>
      </w:r>
      <w:r>
        <w:rPr>
          <w:rFonts w:eastAsia="Georgia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1:18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我们一直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敬</w:t>
      </w:r>
      <w:r>
        <w:rPr>
          <w:rFonts w:ascii="Georgia" w:hAnsi="Georgia" w:cs="Georgia" w:eastAsia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</w:rPr>
        <w:t>拜偶像而不敬拜神的后果是什么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根据诗篇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 xml:space="preserve">5:4-6 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神会如何对待罪人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根据帖后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 xml:space="preserve">1:7-9 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主会如何报应不认识神的人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如果前面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问题的后果都临到你，你会觉得如何？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t>10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你人生遇到最大的痛苦是什么？如果拿这些艰难痛苦与前面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5,6,7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的后果相对比，你觉得如何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br/>
        <w:br/>
        <w:t>11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查考赛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59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；西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1:21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，罪人与神的关系是什么样的？人靠自己能来到神的面前吗？为什么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100" w:after="280"/>
        <w:ind w:left="0" w:right="0" w:hanging="0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根据林前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1:21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；林后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4:4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，人靠着自己能找到神吗？为什么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br/>
        <w:br/>
        <w:t>13</w:t>
      </w: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、很多宗教、很多不认识耶稣基督的人都觉得自己在敬拜神，并且有神奇的经历或体验，根据今天的学习，你觉得他们实际上是在敬拜谁？为什么？</w:t>
      </w: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br/>
        <w:br/>
        <w:br/>
        <w:b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ind w:left="0" w:right="0" w:hanging="0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Georgia" w:hAnsi="Georgia" w:cs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  <w:t>你对这一课的问题是：</w:t>
      </w:r>
    </w:p>
    <w:p>
      <w:pPr>
        <w:pStyle w:val="Normal"/>
        <w:rPr>
          <w:rFonts w:ascii="Georgia" w:hAnsi="Georgia" w:eastAsia="宋体" w:cs="Georgia"/>
          <w:i w:val="false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Georgia" w:ascii="Georgia" w:hAnsi="Georgia"/>
          <w:i w:val="false"/>
          <w:iCs w:val="false"/>
          <w:caps w:val="false"/>
          <w:smallCaps w:val="false"/>
          <w:color w:val="313637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0:00Z</dcterms:created>
  <dc:creator>麦克牧师</dc:creator>
  <dc:description/>
  <dc:language>en-US</dc:language>
  <cp:lastModifiedBy>麦克牧师</cp:lastModifiedBy>
  <dcterms:modified xsi:type="dcterms:W3CDTF">2022-07-11T0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B8DA22434C8198582BDC7F5CFA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