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 w:eastAsia="zh-CN"/>
        </w:rPr>
        <w:t>入会课第九课学员版：为什么一定要加入教会？ （</w:t>
      </w:r>
      <w:r>
        <w:rPr>
          <w:sz w:val="21"/>
          <w:szCs w:val="21"/>
          <w:lang w:val="en-US" w:eastAsia="zh-CN"/>
        </w:rPr>
        <w:t>1.0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【请您诚实回答一下问题就好，然后提前至少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天交给讲员或组长】</w:t>
      </w:r>
    </w:p>
    <w:p>
      <w:pPr>
        <w:pStyle w:val="Normal"/>
        <w:numPr>
          <w:ilvl w:val="0"/>
          <w:numId w:val="3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有人认为是否是基督徒是自己和神之间的事情，和教会没有什么关系，教会在这上面没有什么权柄。你觉得对吗？为什么？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有人喜欢耶稣，但不喜欢教会。觉得自己相信耶稣就好了，不喜欢教会的形式和条条框框。你觉得这样的态度或看法对吗？为什么？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有人不想光在一个教会呆着，不想受约束。高兴就到这个教会看看，不高兴就换一个教会。你觉得这样的态度或看法对吗？为什么？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有人喜欢教会的小组，和大家的关系也不错，没有觉得必要一定要参加主日崇拜。你觉得这样的态度或看法对吗？为什么？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有人人觉得来教会主要是听讲道，觉得来听讲道就可以了，完了就走，也不想和其他人建立深入的关系。你觉得这样的态度或看法对吗？为什么？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有人觉得某个教会不错，呆着也挺好的，没觉得一定要加入或委身某一个教会。你觉得这样的态度或看法对吗？为什么？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有人觉得来一个教会久了自然就是这个教会的一份子了，不需要什么正式的确认。你觉得这样的态度或看法对吗？为什么？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有人觉得来一个教会就是要看这个教会有什么可以满足自己的需要，因为没有一个教会让自己满意，所以可以同时去不同的教会来满足自己不同的需要。你觉得这样的态度或看法对吗？为什么？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、有人说只要是弟兄姐妹，关系都是一样的，不需要委身在某一个教会建立特别的关系。你觉得呢？为什么？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、有人觉得周日来和大家建立一点关系就好了，周间不需要有什么来往。你觉得对吗？为什么？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、有人觉得来教会只想和自己类似的人、聊得来的人、熟悉的人、有感动的人建立关系。你觉得对吗？为什么？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你理解什么是顺服？觉得你需要顺服教会的牧者或领袖吗？为什么？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关于这一课你的问题或疑问是：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535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60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0" w:after="0"/>
      <w:outlineLvl w:val="3"/>
    </w:pPr>
    <w:rPr>
      <w:rFonts w:ascii="Arial" w:hAnsi="Arial" w:eastAsia="Times New Roman" w:cs="Arial"/>
      <w:b/>
      <w:bCs/>
      <w:kern w:val="2"/>
      <w:sz w:val="28"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mbria" w:hAnsi="Cambria" w:eastAsia="宋体" w:cs="Times New Roman"/>
      <w:b/>
      <w:bCs/>
      <w:color w:val="366091"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eastAsia="宋体" w:cs="Times New Roman"/>
      <w:b/>
      <w:bCs/>
      <w:color w:val="4F81BD"/>
    </w:rPr>
  </w:style>
  <w:style w:type="character" w:styleId="Heading4Char">
    <w:name w:val="Heading 4 Char"/>
    <w:basedOn w:val="Style11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BodyTextChar">
    <w:name w:val="Body Text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Style11"/>
    <w:qFormat/>
    <w:rPr/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1"/>
    <w:qFormat/>
    <w:rPr>
      <w:sz w:val="20"/>
      <w:szCs w:val="20"/>
    </w:rPr>
  </w:style>
  <w:style w:type="character" w:styleId="BodyTextIndent3Char">
    <w:name w:val="Body Text Indent 3 Char"/>
    <w:basedOn w:val="Style1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42:00Z</dcterms:created>
  <dc:creator>Jamie Dunlop</dc:creator>
  <dc:description/>
  <dc:language>en-US</dc:language>
  <cp:lastModifiedBy>麦克牧师</cp:lastModifiedBy>
  <cp:lastPrinted>2015-11-25T15:34:00Z</cp:lastPrinted>
  <dcterms:modified xsi:type="dcterms:W3CDTF">2022-03-15T09:3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DE91D10A64FB99B94B5BC987D6BB2</vt:lpwstr>
  </property>
  <property fmtid="{D5CDD505-2E9C-101B-9397-08002B2CF9AE}" pid="3" name="KSOProductBuildVer">
    <vt:lpwstr>2052-11.1.0.11551</vt:lpwstr>
  </property>
</Properties>
</file>